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кумент: действует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науки Российской Феде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15 февраля 2012 г. N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х государственных образовательных учреждений высшего профессионального образования, на подготовительных отделениях которых будет осуществляться подготовка граждан, проходивших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, к вступительным испытаниям за счет средств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. 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.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. федеральное государственное бюджетное образовательное учреждение высшего профессионального образования «Адыгей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. федеральное государственное бюджетное образовательное учреждение высшего профессионального образования «Алтай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. федеральное государственное бюджетное образовательное учреждение высшего профессионального образования «Арзамасский государственный педагогический институт им. А.П. Гайдар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. федеральное государственное бюджетное образовательное учреждение высшего профессионального образования «Башкир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. федеральное государственное бюджетное образовательное учреждение высшего профессионального образования «Белгородский государственный технологический университет им. В.Г. Шух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. федеральное государственное бюджетное образовательное учреждение высшего профессионального образования «Бурят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0. 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1.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2. федеральное государственное бюджетное образовательное учреждение высшего профессионального образования «Волгоградская государственная сельскохозяйственная академия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3. федеральное государственное бюджетное образовательное учреждение высшего профессионального образования «Волгоградский государственный архитектурно-строитель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4.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5. федеральное государственное бюджетное образовательное учреждение высшего профессионального образования «Волгоград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6. федеральное государственное бюджетное образовательное учреждение высшего профессионального образования «Вологод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7. федеральное государственное бюджетное образовательное учреждение высшего профессионального образования «Воронежская государственная лесотехническая академия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8. федеральное государственное бюджетное образовательное учреждение высшего профессионального образования «Воронежский государственный архитектурно-строитель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9. федеральное государственное бюджетное образовательное учреждение высшего профессионального образования «Воронежский государственный педаг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0. федеральное государственное бюджетное образовательное учреждение высшего профессионального образования «Воронежский государственный университет инженерных технологий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1. федеральное государственное бюджетное образовательное учреждение высшего профессионального образования «Вятский государственный гуманитар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2. федеральное государственное бюджетное образовательное учреждение высшего профессионального образования «Дагестан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3. федеральное государственное бюджетное образовательное учреждение высшего профессионального образования «Дагестанский государственный педаг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4.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5. федеральное государственное бюджетное образовательное учреждение высшего профессионального образования «Ивановский государственный архитектурно-строитель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6. 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7. 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ени Х.М. Бербек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8.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29. федеральное государственное бюджетное образовательное учреждение высшего профессионального образования «Кемеровский технологический институт пищевой промышленност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0. федеральное государственное бюджетное образовательное учреждение высшего профессионального образования «Ковровская государственная технологическая академия имени В.А. Дегтяре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1. федеральное государственное бюджетное образовательное учреждение высшего профессионального образования «Коми государственный педагогический институ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2. федеральное государственное бюджетное образовательное учреждение высшего профессионального образования «Краснодарский государственный университет культуры и искусств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3. федеральное государственное бюджетное образовательное учреждение высшего профессионального образования «Кубан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34. федеральное государственное бюджетное образовательное учреждение высшего профессионального образования «Кур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5. федеральное государственное бюджетное образовательное учреждение высшего профессионального образования «Магнитогор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6. федеральное государственное бюджетное образовательное учреждение высшего профессионального образования «Марий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7. федеральное государственное бюджетное образовательное учреждение высшего профессионального образования «Мордовский государственный педагогический институт имени М.Е. Евсевье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8. федеральное государственное бюджетное образовательное учреждение высшего профессионального образования «Московский авиационный институт (национальный исследовательский университет)»; </w:t>
      </w:r>
    </w:p>
    <w:p>
      <w:pPr>
        <w:pStyle w:val="Normal"/>
        <w:rPr/>
      </w:pPr>
      <w:r>
        <w:rPr/>
        <w:t xml:space="preserve">       </w:t>
      </w:r>
      <w:r>
        <w:rPr/>
        <w:t xml:space="preserve">39. федеральное государственное бюджетное образовательное учреждение высшего профессионального образования «Московский автомобильно- дорожный государственный технический университет (МАДИ)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0. федеральное государственное бюджетное образовательное учреждение высшего профессионального образования «Московский государственный институт международных отношений (университет) МИД Росси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1. федеральное государственное бюджетное образовательное учреждение высшего профессионального образования «Московский государственный гор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2. федеральное государственное бюджетное образовательное учреждение высшего профессионального образования «Московский государственный гуманитарный университет имени М.А. Шолох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3. федеральное государственное бюджетное образовательное учреждение высшего профессионального образования «Московский государственный открыт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4. 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ени Н.Э.Бауман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5. федеральное государственное бюджетное образовательное учреждение высшего профессионального образования «Московский государственный университет геодезии и картографи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6. 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 Ломонос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7. федеральное государственное бюджетное образовательное учреждение высшего профессионального образования «Московский государственный университет инженерной экологи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8. федеральное государственное бюджетное образовательное учреждение высшего профессионального образования «Московский государственный университет культуры и искусств»; </w:t>
      </w:r>
    </w:p>
    <w:p>
      <w:pPr>
        <w:pStyle w:val="Normal"/>
        <w:rPr/>
      </w:pPr>
      <w:r>
        <w:rPr/>
        <w:t xml:space="preserve">       </w:t>
      </w:r>
      <w:r>
        <w:rPr/>
        <w:t xml:space="preserve">49. федеральное государственное бюджетное образовательное учреждение высшего профессионального образования «Московский государственный университет печати имени Ивана Федор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0. федеральное государственное бюджетное образовательное учреждение высшего профессионального образования «Московский государственный университет природообустройст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1.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2. федеральное государственное бюджетное образовательное учреждение высшего профессионального образования «Набережночелнинский институт социально-педагогических технологий и ресурсов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3.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4. федеральное государственное бюджетное образовательное учреждение высшего профессионального образования «Новосибирский государственный архитектурно-строительного университет (Сибстрин)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5. федеральное государственное бюджетное образовательное учреждение высшего профессионального образования «Ом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6. федеральное государственное бюджетное образовательное учреждение высшего профессионального образования «Омский государственный институт сервис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7. федеральное государственное бюджетное образовательное учреждение высшего профессионального образования «Орловский государственный аграр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8. 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59. федеральное государственное бюджетное образовательное учреждение высшего профессионального образования «Петрозаводская государственная консерватория (академия) имени А.К. Глазун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0. 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1. федеральное государственное бюджетное образовательное учреждение высшего профессионального образования «Поволжская академия физической культуры, спорта и туризм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2. федеральное государственное бюджетное образовательное учреждение высшего профессионального образования «Приамурский государственный университет имени Шолом-Алейхем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3. федеральное государственное бюджетное образовательное учреждение высшего профессионального образования «Пятигорский государственный гуманитарно-технол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4. федеральное государственное бюджетное образовательное учреждение высшего профессионального образования «Российская академия музыки имени Гнесиных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5. федеральное государственное бюджетное образовательное учреждение высшего профессионального образования «Российская государственная академия интеллектуальной собственност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6. федеральное государственное бюджетное образовательное учреждение высшего профессионального образования «Российский государственный гидрометеорол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7. федеральное государственное бюджетное образовательное учреждение высшего профессионального образования «Российский государственный педагогический университет им. А.И. Герцен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8. 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69. федеральное государственное бюджетное образовательное учреждение высшего профессионального образования «Российский государственный торгово-эконом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0. федеральное государственное бюджетное образовательное учреждение высшего профессионального образования «Российский государственный аграрный вуз - МСХА имени К.А. Тимирязе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1. федеральное государственное бюджетное образовательное учреждение высшего профессионального образования «Российский государственный геологоразведочный университет имени Серго Орджоникидзе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2. федеральное государственное бюджетное образовательное учреждение высшего профессионального образования «Ростовский государственный строитель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3. федеральное государственное бюджетное образовательное учреждение высшего профессионального образования «Самар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4. федеральное государственное бюджетное образовательное учреждение высшего профессионального образования «Санкт-Петербургский государственный лесотехнический университет имени С.М. Кир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5. 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6. 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7. федеральное государственное бюджетное образовательное учреждение высшего профессионального образования «Санкт-Петербургский торгово- экономический институ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8. федеральное государственное бюджетное образовательное учреждение высшего профессионального образования «Саратовский государственный аграрный университет имени Н.И. Вавил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79. федеральное государственное бюджетное образовательное учреждение высшего профессионального образования «Саратовский государственный социально-эконом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0. федеральное государственное бюджетное образовательное учреждение высшего профессионального образования «Саратовский государственный технический университет имени Гагарина Ю.А.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1. федеральное государственное бюджетное образовательное учреждение высшего профессионального образования «Саратовский государственный университет имени Н.Г. Чернышевского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2. федеральное государственное бюджетное образовательное учреждение высшего профессионального образования «Северо-Кавказ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3. федеральное государственное бюджетное образовательное учреждение высшего профессионального образования «Сибирский государственный технолог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4.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5. федеральное государственное бюджетное образовательное учреждение высшего профессионального образования «Тверско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6. федеральное государственное бюджетное образовательное учреждение высшего профессионального образования «Тольяттин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7. федеральное государственное бюджетное образовательное учреждение высшего профессионального образования «Туль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8. федеральное государственное бюджетное образовательное учреждение высшего профессионального образования «Тюмен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89. федеральное государственное бюджетное образовательное учреждение высшего профессионального образования «Удмурт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0. федеральное государственное бюджетное образовательное учреждение высшего профессионального образования «Ульянов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1. 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2. федеральное государственное бюджетное образовательное учреждение высшего профессионального образования «Уральская государственная архитектурно-художественная академия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3. федеральное государственное бюджетное образовательное учреждение высшего профессионального образования «Уфимская государственная академия искусств имени Загира Исмагило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4. федеральное государственное бюджетное образовательное учреждение высшего профессионального образования «Уфимский государственный нефтяно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5. 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6. федеральное государственное бюджетное образовательное учреждение высшего профессионального образования «Ухтинский государственный технически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7. федеральное государственное бюджетное образовательное учреждение высшего профессионального образования «Челябинская государственная академия культуры и искусств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8. федеральное государственное бюджетное образовательное учреждение высшего профессионального образования «Челябинс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99. федеральное государственное бюджетное образовательное учреждение высшего профессионального образования «Череповецкий государственный университет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00. федеральное государственное бюджетное образовательное учреждение высшего профессионального образования «Чувашский государственный педагогический университет имени И.Я. Яковлева»; </w:t>
      </w:r>
    </w:p>
    <w:p>
      <w:pPr>
        <w:pStyle w:val="Normal"/>
        <w:rPr/>
      </w:pPr>
      <w:r>
        <w:rPr/>
        <w:t xml:space="preserve">       </w:t>
      </w:r>
      <w:r>
        <w:rPr/>
        <w:t xml:space="preserve">101. 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.Н. Ульянова»; </w:t>
      </w:r>
    </w:p>
    <w:p>
      <w:pPr>
        <w:pStyle w:val="Normal"/>
        <w:rPr/>
      </w:pPr>
      <w:r>
        <w:rPr/>
        <w:t xml:space="preserve">       </w:t>
      </w:r>
      <w:r>
        <w:rPr/>
        <w:t>102. 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ени К.Д. Ушинск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4:00Z</dcterms:created>
  <dc:creator>Hunter</dc:creator>
  <dc:description/>
  <cp:keywords/>
  <dc:language>en-US</dc:language>
  <cp:lastModifiedBy>Hunter</cp:lastModifiedBy>
  <cp:lastPrinted>2012-02-27T17:25:00Z</cp:lastPrinted>
  <dcterms:modified xsi:type="dcterms:W3CDTF">2012-02-27T14:26:00Z</dcterms:modified>
  <cp:revision>7</cp:revision>
  <dc:subject/>
  <dc:title/>
</cp:coreProperties>
</file>